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9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 xml:space="preserve">86MS0049-01-2025-001366-08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Юграспец» Гасанова Махира Тахир оглы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Гасанов М.Т</w:t>
      </w:r>
      <w:r>
        <w:rPr/>
        <w:t xml:space="preserve">., являясь </w:t>
      </w:r>
      <w:r>
        <w:rPr>
          <w:color w:val="FF0000"/>
        </w:rPr>
        <w:t>генеральным директором ООО «Юграспец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Индустриальная, зд. 40, офис 207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асанов М.Т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санова М.Т</w:t>
      </w:r>
      <w:r>
        <w:rPr/>
        <w:t xml:space="preserve">. в суд не поступало. 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санова М.Т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color w:val="FF0000"/>
        </w:rPr>
        <w:t>Гасанов М.Т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color w:val="FF0000"/>
        </w:rPr>
        <w:t>Гасанов М.Т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Юграспец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санов М.Т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асанова Махира Тахир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98251517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